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протесте прокурора ЗАТО г. Озерск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смотрев протест прокурора ЗАТО г. Озерск от 19.12.2024 </w:t>
        <w:br/>
        <w:t>№ 14-2024/Прдп539-24-20750044 на пункты 51, 21, 22, 23, 30, 53, 29 главы 2 Положения об администрации Озерского городского округа Челябинской области, утвержденного решением Собрания депутатов Озерского городского округа от 31.07.2017 № 152, с учетом мнения администрации Озерского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ородского округа от 25.12.2024 № 01-02-06/448, в соответствии с Уставом Озерского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ородского округа, Регламентом Собрания депутатов Озерского городского округа, Собрание депутатов Озерского городск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довлетворить протест прокурора ЗАТО г. Озерск от 19.12.2024 </w:t>
        <w:br/>
        <w:t>№ 14-2024/Прдп539-24-207500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дминистрации Озерского городского округа подготовить изменения в Положение в Положение об администрации Озерского городского округа Челябинской области и внести их на рассмотрение в установленном порядке </w:t>
        <w:br/>
        <w:t>до 14 марта 202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ить копию настоящего решения прокурору ЗАТО г. Озер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6.12.2024 № 2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1">
    <w:name w:val="Заголовок 1 Знак"/>
    <w:qFormat/>
    <w:rPr>
      <w:sz w:val="32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7:00Z</dcterms:created>
  <dc:creator>*</dc:creator>
  <dc:description/>
  <cp:keywords/>
  <dc:language>en-US</dc:language>
  <cp:lastModifiedBy>*</cp:lastModifiedBy>
  <cp:lastPrinted>2024-10-17T11:39:00Z</cp:lastPrinted>
  <dcterms:modified xsi:type="dcterms:W3CDTF">2025-01-14T11:17:00Z</dcterms:modified>
  <cp:revision>2</cp:revision>
  <dc:subject/>
  <dc:title> </dc:title>
</cp:coreProperties>
</file>